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HH 68-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C 25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NES SIMON</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ELIQUE TRAQU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TOR MUKANDI J</w:t>
      </w:r>
    </w:p>
    <w:p>
      <w:pPr>
        <w:pStyle w:val="Normal"/>
        <w:spacing w:lineRule="auto" w:line="240" w:before="0" w:after="0"/>
        <w:jc w:val="both"/>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FFICER-IN-CHAR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 SERIOUS FRAUD SQU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ICER COMM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 SERIOUS FRAUD SQU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ER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MBABWE REPUBLIC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INISTERS OF HOME AFF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TUKUTA J</w:t>
      </w:r>
    </w:p>
    <w:p>
      <w:pPr>
        <w:pStyle w:val="Normal"/>
        <w:spacing w:lineRule="auto" w:line="240" w:before="0" w:after="0"/>
        <w:jc w:val="both"/>
        <w:rPr/>
      </w:pPr>
      <w:r>
        <w:rPr>
          <w:rFonts w:cs="Times New Roman" w:ascii="Times New Roman" w:hAnsi="Times New Roman"/>
          <w:sz w:val="24"/>
          <w:szCs w:val="24"/>
        </w:rPr>
        <w:t>HARARE, 8 February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GENT CHAMBER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r</w:t>
      </w:r>
      <w:r>
        <w:rPr>
          <w:rFonts w:cs="Times New Roman" w:ascii="Times New Roman" w:hAnsi="Times New Roman"/>
          <w:i/>
          <w:sz w:val="24"/>
          <w:szCs w:val="24"/>
        </w:rPr>
        <w:t>. N. Mugiya</w:t>
      </w:r>
      <w:r>
        <w:rPr>
          <w:rFonts w:cs="Times New Roman" w:ascii="Times New Roman" w:hAnsi="Times New Roman"/>
          <w:sz w:val="24"/>
          <w:szCs w:val="24"/>
        </w:rPr>
        <w:t xml:space="preserve">, for the applic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 J Mandevere</w:t>
      </w:r>
      <w:r>
        <w:rPr>
          <w:rFonts w:cs="Times New Roman" w:ascii="Times New Roman" w:hAnsi="Times New Roman"/>
          <w:sz w:val="24"/>
          <w:szCs w:val="24"/>
        </w:rPr>
        <w:t>,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 T. O. Dodo</w:t>
      </w:r>
      <w:r>
        <w:rPr>
          <w:rFonts w:cs="Times New Roman" w:ascii="Times New Roman" w:hAnsi="Times New Roman"/>
          <w:sz w:val="24"/>
          <w:szCs w:val="24"/>
        </w:rPr>
        <w:t>, for the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CHATUKUTA J: This is an urgent application for a </w:t>
      </w:r>
      <w:r>
        <w:rPr>
          <w:rFonts w:cs="Times New Roman" w:ascii="Times New Roman" w:hAnsi="Times New Roman"/>
          <w:i/>
          <w:sz w:val="24"/>
          <w:szCs w:val="24"/>
        </w:rPr>
        <w:t>mandamus van spolie</w:t>
      </w:r>
      <w:r>
        <w:rPr>
          <w:rFonts w:cs="Times New Roman" w:ascii="Times New Roman" w:hAnsi="Times New Roman"/>
          <w:sz w:val="24"/>
          <w:szCs w:val="24"/>
        </w:rPr>
        <w:t>.  The facts relied upon by the applicant are as follo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pplicant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re acquaintances.  Sometime in November 2011,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pproached the applicant seeking help to find a buyer for her cement.  The applicant facilitated an arrangement betwee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nd an unidentified third part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nd the third party concluded their transacti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d requested to use the applicant’s bank account for the deposit of the purchase price as she did not have a bank account of her own. The third party deposited the money into her accoun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indicated that there was a balance owing and demanded the balance from the applicant.  The applicant refused to be involved in the dispute betwee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nd the third part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reatened to have her arrested.</w:t>
      </w:r>
    </w:p>
    <w:p>
      <w:pPr>
        <w:pStyle w:val="Normal"/>
        <w:spacing w:lineRule="auto" w:line="360"/>
        <w:ind w:firstLine="720"/>
        <w:jc w:val="both"/>
        <w:rPr/>
      </w:pPr>
      <w:r>
        <w:rPr>
          <w:rFonts w:cs="Times New Roman" w:ascii="Times New Roman" w:hAnsi="Times New Roman"/>
          <w:sz w:val="24"/>
          <w:szCs w:val="24"/>
        </w:rPr>
        <w:t>On 21 December 2011 the police came to her house and arrested her.   They unlawfully seized her vehicle a Honda, Oddessy vehicle, registration No. ACH 1773.  The police did not have a warrant of seizure authorizing them to seize the vehicle.   They also seized the registration book for the vehicle and a Nokia E68 without her consent or court order.  She was severely assaulted by the police, and in particular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during the period when she was in police custod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assaulted her so as to induce her to sign a document relinquishing her ownership of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She failed to sign the document because her hands were swollen from the assault.  On 23 December 2011 she was taken to court for rem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threatened that if she failed to sign the document she would be sentenced to death.   As a result, she proceeded to sign the document before she was placed on remand.  </w:t>
      </w:r>
    </w:p>
    <w:p>
      <w:pPr>
        <w:pStyle w:val="Normal"/>
        <w:spacing w:lineRule="auto" w:line="360"/>
        <w:ind w:firstLine="720"/>
        <w:jc w:val="both"/>
        <w:rPr/>
      </w:pPr>
      <w:r>
        <w:rPr>
          <w:rFonts w:cs="Times New Roman" w:ascii="Times New Roman" w:hAnsi="Times New Roman"/>
          <w:sz w:val="24"/>
          <w:szCs w:val="24"/>
        </w:rPr>
        <w:t>She first became aware of the fact that the police had released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when to her surprise she saw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driving the vehicle at court on the day she was placed on remand.  On 8 January 2012 she again saw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driving the vehicle with a sign stuck to its window advertising the vehicle for sale hence the present application.  </w:t>
      </w:r>
    </w:p>
    <w:p>
      <w:pPr>
        <w:pStyle w:val="Normal"/>
        <w:spacing w:lineRule="auto" w:line="360"/>
        <w:ind w:firstLine="720"/>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disputed all the allegations made by the applicant.  She stated that she entered into a business arrangement with the applicant for the procurement of cement for resale.  As both parties did not have the capital to purchase the cement, she approached her father, Peter Traquino, who lent them US$13 500.  The money was deposited on 10 September into the account of Sparkles Services (Pvt) Ltd.  The details of that account were furnished by the applicant as she is the one who was to facilitate the procurement of the cement.  In November 2011 the applicant caused the procurement of 600 bag of cement valued at US$6 473.   They shared equally the bags of cement although the cement remained at the applicants premises.  The applicant failed to procure the remaining bags of cement.  Although the applicant sold all the bags of cement, she failed to account for the proceeds from the sale and the balance of the money advanced to them by her father except for US$2 000.    It was her view that the applicant had purchased the Honda Oddessy with her share of the sale proceeds and the remaining amount from the loan.  She admitted causing the arrest of the applicant after the applicant failed to account for the money.  </w:t>
      </w:r>
    </w:p>
    <w:p>
      <w:pPr>
        <w:pStyle w:val="Normal"/>
        <w:spacing w:lineRule="auto" w:line="360"/>
        <w:ind w:firstLine="720"/>
        <w:jc w:val="both"/>
        <w:rPr/>
      </w:pPr>
      <w:r>
        <w:rPr>
          <w:rFonts w:cs="Times New Roman" w:ascii="Times New Roman" w:hAnsi="Times New Roman"/>
          <w:sz w:val="24"/>
          <w:szCs w:val="24"/>
        </w:rPr>
        <w:t>She further stated that after the arrest of the applicant and whilst the applicant was still in police custody, she was approached by one Godfrey Munyamana who identified himself as the applicant’s husband.   Godfrey Munyamana invited her to Sparkles Services where he made a proposal to settle what was owed to her and her father on condition that she withdrew charges against the applicant.  On the same day that the applicant was placed on remand and released on bail, she entered into a written agreement with the applicant in terms of which the applicant was to sale her vehicle to her for the sum of US$8 000.  The applicant undertook to pay the balance due by 28 December 2011.    The applicant confirmed the sale with an affidavit restating the terms of the agreement of sale.  She indicated her willingness to the police to withdraw the charges and the vehicle and registration book were released to the applicant on 24 December 2011.  The applicant in turn handed over possession of the vehicle and the registration book to her.  Armed with the registration book and the agreement of sale she effected transfer of the vehicle into her name and is now the owner of the vehic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denied that she had approached the applicant for assistance to dispose of any cement and that she did not hold a bank account.  She indicated that she was a holder of three bank accounts, one with Kingdom Bank and two with Barclays Bank.  </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denied taking the applicant’s cellphone.  He however admitted seizing the applicant’s vehicle in terms of the law following the complaint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at the vehicle had been purchased with proceeds of a crime.  He contended that according to an agreement in applicant’s possession, the applicant had purchased the vehicle from one Tauro Vasco on 20 September 2011.  This was after Peter Traquino had on 10 September 2011 deposited into Sparkle Service (Pvt) Ltd bank account the loan for the purchase of cement.  The  applicant had not accounted for the balance of the loan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neither had she repaid the loan.   She had also not accounted for the proceeds from the sal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bags cement.  He therefore suspected that the applicant had used the balance of the loan and the proceeds of the sale to purchase the vehicle.</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His suspicion was bolstered by the fact that the applicant also had in her possession an agreement of sale for the same vehicle purportedly entered with the same Tauro Vasco dated 1 September 2011. He formed the view that this agreement was a fraud because the agreement reflected the registration number ACH 1773.  However, the registration book in the applicant’s possession reflected that the vehicle had first been registered in Zimbabwe on 19 September 2011 in Tauro Vasco’s name.  It is then that it was accorded the registration number ACH 1773.  He could not understand how an agreement dated 1 September 2011 would reflect a registration number before it had been officially registered in Zimbabwe.  </w:t>
      </w:r>
    </w:p>
    <w:p>
      <w:pPr>
        <w:pStyle w:val="Normal"/>
        <w:spacing w:lineRule="auto" w:line="360" w:before="240" w:after="200"/>
        <w:ind w:firstLine="720"/>
        <w:jc w:val="both"/>
        <w:rPr/>
      </w:pPr>
      <w:r>
        <w:rPr>
          <w:rFonts w:cs="Times New Roman" w:ascii="Times New Roman" w:hAnsi="Times New Roman"/>
          <w:sz w:val="24"/>
          <w:szCs w:val="24"/>
        </w:rPr>
        <w:t>He disputed the allegations by the plaintiff that the police handed possession of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on or before 23 December 2011.   He stated that the vehicle was only released to the applicant on 24 December 2011 and attached to the notice of opposition a copy of the relevant page from the Exhibit Book.  The vehicle had been released to the applicant following her agreement with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e applicant then released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He denied forcing the applicant to sign any document and contended that the only documents that she signed before him and did so freely and voluntarily, were the Exhibit Book and a warned and cautioned statem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asis of the applicant’s application is that the police acted unlawfully in that they did not have a warrant of seizure when they seized her property.   The unlawful seizure was an act of spoliation.  She further contended that the police also released her vehicle directly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without her consent.  The purported agreement of sale was a fraud in that she either did not sign it and if she did, she did so under duress.  She further submitted th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also unlawfully took her cellpho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pondents’ contention is that vehicle was lawfully seized from the applicant as it was suspected to have been purchased with the proceeds of a crime.  The vehicle was subsequently released to the applicant who in turn voluntarily relinquished possession to the respondent pursuant to an agreement of sale between the partie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denied seizing the applicant’s cellphone.</w:t>
      </w:r>
    </w:p>
    <w:p>
      <w:pPr>
        <w:pStyle w:val="Normal"/>
        <w:spacing w:lineRule="auto" w:line="360" w:before="240" w:after="200"/>
        <w:ind w:firstLine="720"/>
        <w:jc w:val="both"/>
        <w:rPr/>
      </w:pPr>
      <w:r>
        <w:rPr>
          <w:rFonts w:cs="Times New Roman" w:ascii="Times New Roman" w:hAnsi="Times New Roman"/>
          <w:sz w:val="24"/>
          <w:szCs w:val="24"/>
        </w:rPr>
        <w:t xml:space="preserve">In order for the applicant to succeed in her action, she must show that she was in peaceful and undisturbed possession of the vehicle and that she was unlawfully deprived of the possession. (see </w:t>
      </w:r>
      <w:r>
        <w:rPr>
          <w:rFonts w:cs="Times New Roman" w:ascii="Times New Roman" w:hAnsi="Times New Roman"/>
          <w:i/>
          <w:sz w:val="24"/>
          <w:szCs w:val="24"/>
        </w:rPr>
        <w:t>Kama Construction (Pvt) Ltd v Cold Comfort Farm Co-Operative &amp; Ors</w:t>
      </w:r>
      <w:r>
        <w:rPr>
          <w:rFonts w:cs="Times New Roman" w:ascii="Times New Roman" w:hAnsi="Times New Roman"/>
          <w:sz w:val="24"/>
          <w:szCs w:val="24"/>
        </w:rPr>
        <w:t xml:space="preserve"> 1999 (2) ZLR 19 (SC) at 21E-H and </w:t>
      </w:r>
      <w:r>
        <w:rPr>
          <w:rFonts w:cs="Times New Roman" w:ascii="Times New Roman" w:hAnsi="Times New Roman"/>
          <w:i/>
          <w:sz w:val="24"/>
          <w:szCs w:val="24"/>
        </w:rPr>
        <w:t>Botha &amp; Anor v Barrett</w:t>
      </w:r>
      <w:r>
        <w:rPr>
          <w:rFonts w:cs="Times New Roman" w:ascii="Times New Roman" w:hAnsi="Times New Roman"/>
          <w:sz w:val="24"/>
          <w:szCs w:val="24"/>
        </w:rPr>
        <w:t xml:space="preserve"> 1996 (2) ZLR 73 (S) at 79E-F.)  One of the defences available to an action for spoliation is that the applicant consented to the deprivation and the onus rests with the applicant to prove lack of consent.</w:t>
      </w:r>
    </w:p>
    <w:p>
      <w:pPr>
        <w:pStyle w:val="Normal"/>
        <w:spacing w:lineRule="auto" w:line="360"/>
        <w:ind w:firstLine="720"/>
        <w:jc w:val="both"/>
        <w:rPr/>
      </w:pPr>
      <w:r>
        <w:rPr>
          <w:rFonts w:cs="Times New Roman" w:ascii="Times New Roman" w:hAnsi="Times New Roman"/>
          <w:sz w:val="24"/>
          <w:szCs w:val="24"/>
        </w:rPr>
        <w:t>It appears from the pleadings and the submissions of the parties that there are disputes of fact as to how the applicant lost possession of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Both parties were however agreed that the disputes would be resolved on the papers.  I accordingly have adopted a robust approach and dealt with the disputes of fact on the basis of the papers filed of record.</w:t>
      </w:r>
    </w:p>
    <w:p>
      <w:pPr>
        <w:pStyle w:val="Normal"/>
        <w:spacing w:lineRule="auto" w:line="360"/>
        <w:ind w:firstLine="720"/>
        <w:jc w:val="both"/>
        <w:rPr/>
      </w:pPr>
      <w:r>
        <w:rPr>
          <w:rFonts w:cs="Times New Roman" w:ascii="Times New Roman" w:hAnsi="Times New Roman"/>
          <w:sz w:val="24"/>
          <w:szCs w:val="24"/>
        </w:rPr>
        <w:t>The question of the cellphone can disposed of at the outset. It is entirely devoid of merit.   Apart from her say so, there is no other evidence before the court that the applicant was in possession of a cellphone, neither has it been established that eith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took the cellpho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however not in issue that the applicant was in peaceful and undisturbed possession of her vehicle and the vehicle registration book.  What is in issue is whether or not the applicant was unlawfully deprived of the property.    </w:t>
      </w:r>
    </w:p>
    <w:p>
      <w:pPr>
        <w:pStyle w:val="Normal"/>
        <w:autoSpaceDE w:val="false"/>
        <w:spacing w:lineRule="auto" w:line="360" w:before="240" w:after="0"/>
        <w:ind w:firstLine="720"/>
        <w:jc w:val="both"/>
        <w:rPr/>
      </w:pPr>
      <w:r>
        <w:rPr>
          <w:rFonts w:cs="Times New Roman" w:ascii="Times New Roman" w:hAnsi="Times New Roman"/>
          <w:sz w:val="24"/>
          <w:szCs w:val="24"/>
        </w:rPr>
        <w:t xml:space="preserve">In his submissions that the seizure of the applicant was unlawful, </w:t>
      </w:r>
      <w:r>
        <w:rPr>
          <w:rFonts w:cs="Times New Roman" w:ascii="Times New Roman" w:hAnsi="Times New Roman"/>
          <w:i/>
          <w:sz w:val="24"/>
          <w:szCs w:val="24"/>
        </w:rPr>
        <w:t xml:space="preserve">Mr. Mugiya </w:t>
      </w:r>
      <w:r>
        <w:rPr>
          <w:rFonts w:cs="Times New Roman" w:ascii="Times New Roman" w:hAnsi="Times New Roman"/>
          <w:sz w:val="24"/>
          <w:szCs w:val="24"/>
        </w:rPr>
        <w:t xml:space="preserve"> relied on </w:t>
      </w:r>
      <w:r>
        <w:rPr>
          <w:rFonts w:cs="Times New Roman" w:ascii="Times New Roman" w:hAnsi="Times New Roman"/>
          <w:i/>
          <w:sz w:val="24"/>
          <w:szCs w:val="24"/>
        </w:rPr>
        <w:t>s</w:t>
      </w:r>
      <w:r>
        <w:rPr>
          <w:rFonts w:cs="Times New Roman" w:ascii="Times New Roman" w:hAnsi="Times New Roman"/>
          <w:sz w:val="24"/>
          <w:szCs w:val="24"/>
        </w:rPr>
        <w:t xml:space="preserve"> 50 of the Criminal Procedure and Evidence Act [</w:t>
      </w:r>
      <w:r>
        <w:rPr>
          <w:rFonts w:cs="Times New Roman" w:ascii="Times New Roman" w:hAnsi="Times New Roman"/>
          <w:i/>
          <w:sz w:val="24"/>
          <w:szCs w:val="24"/>
        </w:rPr>
        <w:t>Chapter 9:07</w:t>
      </w:r>
      <w:r>
        <w:rPr>
          <w:rFonts w:cs="Times New Roman" w:ascii="Times New Roman" w:hAnsi="Times New Roman"/>
          <w:sz w:val="24"/>
          <w:szCs w:val="24"/>
        </w:rPr>
        <w:t xml:space="preserve">] (the Act).   </w:t>
      </w:r>
      <w:r>
        <w:rPr>
          <w:rFonts w:cs="Times New Roman" w:ascii="Times New Roman" w:hAnsi="Times New Roman"/>
          <w:i/>
          <w:sz w:val="24"/>
          <w:szCs w:val="24"/>
        </w:rPr>
        <w:t>S</w:t>
      </w:r>
      <w:r>
        <w:rPr>
          <w:rFonts w:cs="Times New Roman" w:ascii="Times New Roman" w:hAnsi="Times New Roman"/>
          <w:sz w:val="24"/>
          <w:szCs w:val="24"/>
        </w:rPr>
        <w:t xml:space="preserve"> 50 of that Act provides for the seizure, by virtue of a warrant issued by a magistrate or a justice, of an article that the police believe would provide evidence of the commission of an offence.  However, the applicant overlooked that </w:t>
      </w:r>
      <w:r>
        <w:rPr>
          <w:rFonts w:cs="Times New Roman" w:ascii="Times New Roman" w:hAnsi="Times New Roman"/>
          <w:i/>
          <w:sz w:val="24"/>
          <w:szCs w:val="24"/>
        </w:rPr>
        <w:t>s</w:t>
      </w:r>
      <w:r>
        <w:rPr>
          <w:rFonts w:cs="Times New Roman" w:ascii="Times New Roman" w:hAnsi="Times New Roman"/>
          <w:sz w:val="24"/>
          <w:szCs w:val="24"/>
        </w:rPr>
        <w:t xml:space="preserve"> 50 is subject to </w:t>
      </w:r>
      <w:r>
        <w:rPr>
          <w:rFonts w:cs="Times New Roman" w:ascii="Times New Roman" w:hAnsi="Times New Roman"/>
          <w:i/>
          <w:sz w:val="24"/>
          <w:szCs w:val="24"/>
        </w:rPr>
        <w:t>s</w:t>
      </w:r>
      <w:r>
        <w:rPr>
          <w:rFonts w:cs="Times New Roman" w:ascii="Times New Roman" w:hAnsi="Times New Roman"/>
          <w:sz w:val="24"/>
          <w:szCs w:val="24"/>
        </w:rPr>
        <w:t xml:space="preserve"> 51 of the Act.   </w:t>
      </w:r>
      <w:r>
        <w:rPr>
          <w:rFonts w:cs="Times New Roman" w:ascii="Times New Roman" w:hAnsi="Times New Roman"/>
          <w:i/>
          <w:sz w:val="24"/>
          <w:szCs w:val="24"/>
        </w:rPr>
        <w:t>S</w:t>
      </w:r>
      <w:r>
        <w:rPr>
          <w:rFonts w:cs="Times New Roman" w:ascii="Times New Roman" w:hAnsi="Times New Roman"/>
          <w:sz w:val="24"/>
          <w:szCs w:val="24"/>
        </w:rPr>
        <w:t xml:space="preserve"> 51 provides for a search and seizure without a warrant where the police officer believes that a warrant would be issued in terms of </w:t>
      </w:r>
      <w:r>
        <w:rPr>
          <w:rFonts w:cs="Times New Roman" w:ascii="Times New Roman" w:hAnsi="Times New Roman"/>
          <w:i/>
          <w:sz w:val="24"/>
          <w:szCs w:val="24"/>
        </w:rPr>
        <w:t>s</w:t>
      </w:r>
      <w:r>
        <w:rPr>
          <w:rFonts w:cs="Times New Roman" w:ascii="Times New Roman" w:hAnsi="Times New Roman"/>
          <w:sz w:val="24"/>
          <w:szCs w:val="24"/>
        </w:rPr>
        <w:t xml:space="preserve"> 50.  It is my view that the police did not act outside the law because they are permitted under </w:t>
      </w:r>
      <w:r>
        <w:rPr>
          <w:rFonts w:cs="Times New Roman" w:ascii="Times New Roman" w:hAnsi="Times New Roman"/>
          <w:i/>
          <w:sz w:val="24"/>
          <w:szCs w:val="24"/>
        </w:rPr>
        <w:t>s</w:t>
      </w:r>
      <w:r>
        <w:rPr>
          <w:rFonts w:cs="Times New Roman" w:ascii="Times New Roman" w:hAnsi="Times New Roman"/>
          <w:sz w:val="24"/>
          <w:szCs w:val="24"/>
        </w:rPr>
        <w:t xml:space="preserve"> 51 of the Criminal Procedure and Evidence Act to seize property without a warrant on the conditions spelt out in that section and more particularly where they believed that a warrant would have been issued authorizing or as it were ratifying the seizure.  The concession by </w:t>
      </w:r>
      <w:r>
        <w:rPr>
          <w:rFonts w:cs="Times New Roman" w:ascii="Times New Roman" w:hAnsi="Times New Roman"/>
          <w:i/>
          <w:sz w:val="24"/>
          <w:szCs w:val="24"/>
        </w:rPr>
        <w:t>Mr. Dodo,</w:t>
      </w:r>
      <w:r>
        <w:rPr>
          <w:rFonts w:cs="Times New Roman" w:ascii="Times New Roman" w:hAnsi="Times New Roman"/>
          <w:sz w:val="24"/>
          <w:szCs w:val="24"/>
        </w:rPr>
        <w:t xml:space="preser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counsel, that the search was illegal was therefore misplaced.  </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Assuming I am wrong in holding that the seizure was legal by virtue of </w:t>
      </w:r>
      <w:r>
        <w:rPr>
          <w:rFonts w:cs="Times New Roman" w:ascii="Times New Roman" w:hAnsi="Times New Roman"/>
          <w:i/>
          <w:sz w:val="24"/>
          <w:szCs w:val="24"/>
        </w:rPr>
        <w:t xml:space="preserve">s </w:t>
      </w:r>
      <w:r>
        <w:rPr>
          <w:rFonts w:cs="Times New Roman" w:ascii="Times New Roman" w:hAnsi="Times New Roman"/>
          <w:sz w:val="24"/>
          <w:szCs w:val="24"/>
        </w:rPr>
        <w:t>51(1) of the Act, it appears to me that at the time that the applicant lost possession, the police had regularized their unlawful conduct by returning the vehicle to the applicant on 24 December 2011.   The applicant has not placed before the court evidence to disprove the police’s submissions that the vehicle was returned to the applicant before she handed the sam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e copy from the exhibit book clearly shows that the vehicle was returned to the applicant.  She signed in the exhibit book and the released was witnessed by D/A/I Mukandi and D/Sgt Gwatidzo.  Without professing to be a handwriting expert, the signature in the exhibit book appears to be that of the applicant as apparent on the founding affidavit and the other documents to be discussed later that the applicant is alleged to have signed.</w:t>
      </w:r>
    </w:p>
    <w:p>
      <w:pPr>
        <w:pStyle w:val="Normal"/>
        <w:spacing w:lineRule="auto" w:line="360"/>
        <w:ind w:firstLine="720"/>
        <w:jc w:val="both"/>
        <w:rPr/>
      </w:pPr>
      <w:r>
        <w:rPr>
          <w:rFonts w:cs="Times New Roman" w:ascii="Times New Roman" w:hAnsi="Times New Roman"/>
          <w:sz w:val="24"/>
          <w:szCs w:val="24"/>
        </w:rPr>
        <w:t>The next issue for determination is therefore whether or not the applicant consented to the deprivation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In support of the consent, the respondents produced the agreement of sale purportedly entered into between the applicant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nd an affidavit attested,  purportedly so, by the applicant restating the conditions of the sale.  Both documents bear a signature which is similar to that of the applicant.   The affidavit was duly commissioned by a commissioner of oaths on 23 December 2011, the same day that the applicant was released on bail.  The offices of W. C Maseko appear on the affidavit to be situate at Shop 18 Ximex Mall, Angwa Street which is nowhere near the police station where the applicant was detained or the court.  The applicant could not explain how her signature appeared on the face of the affidavit and how, when and where the affidavit was commissioned.  She did not contend that she was taken by the police to W. C. Maseko’s office neither does she dispute that she appeared before a commissioner of oaths.  It is therefore presumed that the affidavit was attested to by the applicant, was commissioned in her presence and reflects her willingness to part with her vehicle.  </w:t>
      </w:r>
    </w:p>
    <w:p>
      <w:pPr>
        <w:pStyle w:val="Normal"/>
        <w:spacing w:lineRule="auto" w:line="360" w:before="240" w:after="200"/>
        <w:ind w:firstLine="720"/>
        <w:jc w:val="both"/>
        <w:rPr/>
      </w:pPr>
      <w:r>
        <w:rPr>
          <w:rFonts w:cs="Times New Roman" w:ascii="Times New Roman" w:hAnsi="Times New Roman"/>
          <w:sz w:val="24"/>
          <w:szCs w:val="24"/>
        </w:rPr>
        <w:t xml:space="preserve">It was recognized in </w:t>
      </w:r>
      <w:r>
        <w:rPr>
          <w:rFonts w:cs="Times New Roman" w:ascii="Times New Roman" w:hAnsi="Times New Roman"/>
          <w:i/>
          <w:sz w:val="24"/>
          <w:szCs w:val="24"/>
        </w:rPr>
        <w:t xml:space="preserve">Botha &amp; Anor v Barrett </w:t>
      </w:r>
      <w:r>
        <w:rPr>
          <w:rFonts w:cs="Times New Roman" w:ascii="Times New Roman" w:hAnsi="Times New Roman"/>
          <w:sz w:val="24"/>
          <w:szCs w:val="24"/>
        </w:rPr>
        <w:t>(s</w:t>
      </w:r>
      <w:r>
        <w:rPr>
          <w:rFonts w:cs="Times New Roman" w:ascii="Times New Roman" w:hAnsi="Times New Roman"/>
          <w:i/>
          <w:sz w:val="24"/>
          <w:szCs w:val="24"/>
        </w:rPr>
        <w:t xml:space="preserve">upra) </w:t>
      </w:r>
      <w:r>
        <w:rPr>
          <w:rFonts w:cs="Times New Roman" w:ascii="Times New Roman" w:hAnsi="Times New Roman"/>
          <w:sz w:val="24"/>
          <w:szCs w:val="24"/>
        </w:rPr>
        <w:t>that an agreement between the parties constitutes evidence of consent.  It is my view that the applicant failed to discharge the onus on her that she did not consent to the release of the vehicl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would be remiss of me not to consider the non-disclosure of material facts by the applicant and at times her dishonesty.  The applicant did not disown the signatures on the various documents referred to above.  She simple stated that she was asked to sign some documents when she appeared at court.</w:t>
      </w:r>
    </w:p>
    <w:p>
      <w:pPr>
        <w:pStyle w:val="Normal"/>
        <w:spacing w:lineRule="auto" w:line="360"/>
        <w:ind w:firstLine="720"/>
        <w:jc w:val="both"/>
        <w:rPr/>
      </w:pPr>
      <w:r>
        <w:rPr>
          <w:rFonts w:cs="Times New Roman" w:ascii="Times New Roman" w:hAnsi="Times New Roman"/>
          <w:sz w:val="24"/>
          <w:szCs w:val="24"/>
        </w:rPr>
        <w:t>Turning to the warned and cautioned statement, the statement confirm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assertion that the two had entered into a business deal to purchase cement.  The statements reads as follows:</w:t>
      </w:r>
    </w:p>
    <w:p>
      <w:pPr>
        <w:pStyle w:val="Normal"/>
        <w:spacing w:lineRule="auto" w:line="360" w:before="240" w:after="20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admit to the charges being preferred against me.  Myself and Angelic were given a loan by Angelic’s father and we wanted to use the money to buy cement for resale.  We wanted to pay back the loan after one month.  We later failed to get the cement in time as we expected ad (</w:t>
      </w:r>
      <w:r>
        <w:rPr>
          <w:rFonts w:cs="Times New Roman" w:ascii="Times New Roman" w:hAnsi="Times New Roman"/>
          <w:i/>
        </w:rPr>
        <w:t>sic</w:t>
      </w:r>
      <w:r>
        <w:rPr>
          <w:rFonts w:cs="Times New Roman" w:ascii="Times New Roman" w:hAnsi="Times New Roman"/>
        </w:rPr>
        <w:t>) when we got it we only got 600 bags instead of 1200 bags we had paid for.  I was later refunded the money for the remaining 600 bags and I went and bought granite stones for making tombstones hoping to raise money to pay back Angelic’s father within the period we had agreed.  I used the other money amounting to US$5 000 to buy a Honda motor vehicle registration number ACH1773 from Taurai Vasco.  I failed to raise money by selling the tombstones as I had expected and I am still holding onto the tombstones.”</w:t>
      </w:r>
    </w:p>
    <w:p>
      <w:pPr>
        <w:pStyle w:val="Normal"/>
        <w:spacing w:lineRule="auto" w:line="360"/>
        <w:ind w:firstLine="720"/>
        <w:jc w:val="both"/>
        <w:rPr/>
      </w:pPr>
      <w:r>
        <w:rPr>
          <w:rFonts w:cs="Times New Roman" w:ascii="Times New Roman" w:hAnsi="Times New Roman"/>
          <w:sz w:val="24"/>
          <w:szCs w:val="24"/>
        </w:rPr>
        <w:t>The statement therefore commences with the applicant denying the charges and follows with an explanation of the nature of applicant and respondent’s relationship.  I do not believe that the police would have asked her to sign a warned and cautioned statement in which she was denying the allegations had they intended to falsely incriminate her.  Upon inquiry from the court as to the fact that the warned and cautioned statement confirme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version of events, the applicant’s counsel confirmed the contents of the statement although denying that the applicant signed the warned and cautioned statement.  The confirmation contradicted the applicant’s averment in the founding affidavit that she only facilitated the sal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cement. </w:t>
      </w:r>
    </w:p>
    <w:p>
      <w:pPr>
        <w:pStyle w:val="Normal"/>
        <w:spacing w:lineRule="auto" w:line="360"/>
        <w:ind w:firstLine="720"/>
        <w:jc w:val="both"/>
        <w:rPr/>
      </w:pPr>
      <w:r>
        <w:rPr>
          <w:rFonts w:cs="Times New Roman" w:ascii="Times New Roman" w:hAnsi="Times New Roman"/>
          <w:sz w:val="24"/>
          <w:szCs w:val="24"/>
        </w:rPr>
        <w:t>The respondents also produced a deposit slip of US$13 500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father, Peter Traquino dated 10 September 2011.  Her explanation for the deposit was contradictory.  In one breath her counsel confirmed that the money was a loan advanced in pursuant to her business arrangement with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e story later changed and the new explanation was that the money had been borrowed by Godfrey Munyamana from Peter Traquino for the purchase of the cement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This was the first time the identity of the person who allegedly purchased the cement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was disclosed.  It was also disclosed by the applicant’s counsel that Godfrey Munyamana was director in Sparkles Services (Pvt) Ltd, the company which held the account in which the loan was deposited from Peter Traquino.  However, the applicant, through her counsel had earlier, in respons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submissions that Godfrey Munyamana is the one who approached her with a proposal that persuaded her to withdraw charges against the applicant, denied any knowledge of Godfrey Munyamana.  No explanation was advanced as to why the applicant had denied knowledge of Godfrey Munyamana yet she had indicated that she is the one who facilitated the arrangement between the said Godfrey Munyamana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for the alleged sal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cem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s produced two agreements dated 1 September 2011 and 20 September 2011 purportedly being agreements between the applicant and one Tauro Vasco who sold her the vehicle.  Both agreements bore the same signatures for both the applicant and Tauro Vasco despite the fact that the applicant professed ignorance of the agreement dated 20 September 2011.   What is notable is that the agreement dated 1 September 2011 bears the registration number of the applicant’s vehicle and no other details of the vehicle such as the chasis number, the engine number and the year of manufacture as reflected on the agreement dated 20 September 2011.    However, the applicants produced a copy of the registration book which reflects that the vehicle was first registered in Zimbabwe on 19 September 2011.  The explanation for this apparent discrepancy that a vehicle sold on 1 September 2011 and only registered on 19 September 2011, would bear a registration number only made available on the latter date was mind boggling.  The explanation given by </w:t>
      </w:r>
      <w:r>
        <w:rPr>
          <w:rFonts w:cs="Times New Roman" w:ascii="Times New Roman" w:hAnsi="Times New Roman"/>
          <w:i/>
          <w:sz w:val="24"/>
          <w:szCs w:val="24"/>
        </w:rPr>
        <w:t xml:space="preserve">Mr. Mugiya </w:t>
      </w:r>
      <w:r>
        <w:rPr>
          <w:rFonts w:cs="Times New Roman" w:ascii="Times New Roman" w:hAnsi="Times New Roman"/>
          <w:sz w:val="24"/>
          <w:szCs w:val="24"/>
        </w:rPr>
        <w:t xml:space="preserve">was that when the Zimbabwe Revenue Authority (ZIMRA) clears the vehicle for duty purposes, ZIMRA gives a registration number for the vehicle.  Upon inquiry in terms of what law ZIMRA would be responsible for the registration of a vehicle, he explained that in fact parties who enter into an agreement of sale of a vehicle have an option whether or not to have the vehicle accorded a registration number pending conclusion of the clearance process but before payment of the full purchase price.  ZIMRA would withhold the number plates until clearance is completed.  He still could not explain the law in terms of which ZIMRA is empowered to register any vehic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appears to me that the applicant could not have bought vehicle from Tauro on 1 September 2011 because motor vehicle had not yet been registered in Zimbabwe.  According to the vehicle registration book, which is prima facie proof of ownership of a vehicle, the vehicle was first registered in Zimbabwe on 19 September 2011.  The only conclusion that the police arrived at, which I agree with, is that the agree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1 was drawn up to mislead the police and the court by creating an impression that the vehicle had been purchased before the deposit of funds by Peter Traquino on 10 September 2011.   This appears to have been intended to show that the applicant did not use the money advanced by the  Peter Traquino to purchase the vehicle.  If the 1 September 2011 agreement was the authentic agreement, the applicant could have obtained an affidavit from Tauro Vasco explaining which of the two agreements is the authentic document.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pplicant appeared to be a very sophisticated person as submitted by </w:t>
      </w:r>
      <w:r>
        <w:rPr>
          <w:rFonts w:cs="Times New Roman" w:ascii="Times New Roman" w:hAnsi="Times New Roman"/>
          <w:i/>
          <w:sz w:val="24"/>
          <w:szCs w:val="24"/>
        </w:rPr>
        <w:t xml:space="preserve">Mr. Mandevere </w:t>
      </w:r>
      <w:r>
        <w:rPr>
          <w:rFonts w:cs="Times New Roman" w:ascii="Times New Roman" w:hAnsi="Times New Roman"/>
          <w:sz w:val="24"/>
          <w:szCs w:val="24"/>
        </w:rPr>
        <w:t xml:space="preserve">and </w:t>
      </w:r>
      <w:r>
        <w:rPr>
          <w:rFonts w:cs="Times New Roman" w:ascii="Times New Roman" w:hAnsi="Times New Roman"/>
          <w:i/>
          <w:sz w:val="24"/>
          <w:szCs w:val="24"/>
        </w:rPr>
        <w:t>Mr. Dodo</w:t>
      </w:r>
      <w:r>
        <w:rPr>
          <w:rFonts w:cs="Times New Roman" w:ascii="Times New Roman" w:hAnsi="Times New Roman"/>
          <w:sz w:val="24"/>
          <w:szCs w:val="24"/>
        </w:rPr>
        <w:t>, who should have known that she could not be sent to jail for failing to sign a document or for the allegations that she was facing.  In fact she was able to go to the Police Headquarters to lodge a complaint agains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for the treatment they subjected her to.  Therefore her explanation that she was forced to sign any document does not appear to be true.</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The law is clear on how to deal with dishonest parties.</w:t>
      </w:r>
    </w:p>
    <w:p>
      <w:pPr>
        <w:pStyle w:val="Normal"/>
        <w:spacing w:lineRule="auto" w:line="360"/>
        <w:ind w:firstLine="720"/>
        <w:jc w:val="both"/>
        <w:rPr/>
      </w:pPr>
      <w:r>
        <w:rPr>
          <w:rFonts w:cs="Sylfaen" w:ascii="Sylfaen" w:hAnsi="Sylfaen"/>
        </w:rPr>
        <w:t xml:space="preserve">In </w:t>
      </w:r>
      <w:r>
        <w:rPr>
          <w:rFonts w:cs="Sylfaen" w:ascii="Sylfaen" w:hAnsi="Sylfaen"/>
          <w:i/>
        </w:rPr>
        <w:t>Graspeak Investment P/L v Delta Corporation P/L &amp; Anor</w:t>
      </w:r>
      <w:r>
        <w:rPr>
          <w:rFonts w:cs="Sylfaen" w:ascii="Sylfaen" w:hAnsi="Sylfaen"/>
        </w:rPr>
        <w:t>, supra, at 555C-E NDOU J had this to say:</w:t>
      </w:r>
    </w:p>
    <w:p>
      <w:pPr>
        <w:pStyle w:val="Normal"/>
        <w:spacing w:lineRule="auto" w:line="360"/>
        <w:ind w:left="720" w:hanging="0"/>
        <w:jc w:val="both"/>
        <w:rPr>
          <w:rFonts w:ascii="Sylfaen" w:hAnsi="Sylfaen" w:cs="Sylfaen"/>
        </w:rPr>
      </w:pPr>
      <w:r>
        <w:rPr>
          <w:rFonts w:cs="Sylfaen" w:ascii="Sylfaen" w:hAnsi="Sylfaen"/>
        </w:rPr>
        <w:t>“</w:t>
      </w:r>
      <w:r>
        <w:rPr>
          <w:rFonts w:cs="Sylfaen" w:ascii="Sylfaen" w:hAnsi="Sylfaen"/>
        </w:rPr>
        <w:t xml:space="preserve">The courts should, in my view, discourage urgent applications, whether </w:t>
      </w:r>
      <w:r>
        <w:rPr>
          <w:rFonts w:cs="Sylfaen" w:ascii="Sylfaen" w:hAnsi="Sylfaen"/>
          <w:i/>
        </w:rPr>
        <w:t>ex parte</w:t>
      </w:r>
      <w:r>
        <w:rPr>
          <w:rFonts w:cs="Sylfaen" w:ascii="Sylfaen" w:hAnsi="Sylfaen"/>
        </w:rPr>
        <w:t xml:space="preserve"> or not, which are characterized by material non-disclosures, </w:t>
      </w:r>
      <w:r>
        <w:rPr>
          <w:rFonts w:cs="Sylfaen" w:ascii="Sylfaen" w:hAnsi="Sylfaen"/>
          <w:i/>
        </w:rPr>
        <w:t>mala fides</w:t>
      </w:r>
      <w:r>
        <w:rPr>
          <w:rFonts w:cs="Sylfaen" w:ascii="Sylfaen" w:hAnsi="Sylfaen"/>
        </w:rPr>
        <w:t xml:space="preserve">, or dishonesty.  Depending on the circumstances of the case, the court may make adverse or punitive orders as a seal of disapproval of </w:t>
      </w:r>
      <w:r>
        <w:rPr>
          <w:rFonts w:cs="Sylfaen" w:ascii="Sylfaen" w:hAnsi="Sylfaen"/>
          <w:i/>
        </w:rPr>
        <w:t>mala fides</w:t>
      </w:r>
      <w:r>
        <w:rPr>
          <w:rFonts w:cs="Sylfaen" w:ascii="Sylfaen" w:hAnsi="Sylfaen"/>
        </w:rPr>
        <w:t xml:space="preserve"> or dishonesty on the part of litigants.  In this case, the applicant attempted to mislead the court by not only withholding material information but by also making untruthful statements in the founding affidavit.  The applicant’s non-disclosure relates to the question of urgency.  In the circumstances, I find that the application is not urgent and dismiss the application on that basis.”</w:t>
      </w:r>
    </w:p>
    <w:p>
      <w:pPr>
        <w:pStyle w:val="Normal"/>
        <w:spacing w:lineRule="auto" w:line="360" w:before="240" w:after="200"/>
        <w:jc w:val="both"/>
        <w:rPr>
          <w:rFonts w:ascii="Times New Roman" w:hAnsi="Times New Roman" w:cs="Times New Roman"/>
          <w:sz w:val="24"/>
          <w:szCs w:val="24"/>
        </w:rPr>
      </w:pPr>
      <w:r>
        <w:rPr>
          <w:rFonts w:cs="Sylfaen" w:ascii="Sylfaen" w:hAnsi="Sylfaen"/>
        </w:rPr>
        <w:t>In the present case the applicant approached the court alleging that the 1</w:t>
      </w:r>
      <w:r>
        <w:rPr>
          <w:rFonts w:cs="Sylfaen" w:ascii="Sylfaen" w:hAnsi="Sylfaen"/>
          <w:vertAlign w:val="superscript"/>
        </w:rPr>
        <w:t>st</w:t>
      </w:r>
      <w:r>
        <w:rPr>
          <w:rFonts w:cs="Sylfaen" w:ascii="Sylfaen" w:hAnsi="Sylfaen"/>
        </w:rPr>
        <w:t xml:space="preserve"> respondent had despoiled her when in fact the evidence indicates that the applicant entered into an agreement in terms of which she voluntarily relinquished possession of the vehicle and the registration book.   Some of the oral submissions were at variance with the applicant’s founding affidavit and more particularly the relationship between the applicant and the 1</w:t>
      </w:r>
      <w:r>
        <w:rPr>
          <w:rFonts w:cs="Sylfaen" w:ascii="Sylfaen" w:hAnsi="Sylfaen"/>
          <w:vertAlign w:val="superscript"/>
        </w:rPr>
        <w:t>st</w:t>
      </w:r>
      <w:r>
        <w:rPr>
          <w:rFonts w:cs="Sylfaen" w:ascii="Sylfaen" w:hAnsi="Sylfaen"/>
        </w:rPr>
        <w:t xml:space="preserve"> respondent giving rise to this application.</w:t>
      </w:r>
    </w:p>
    <w:p>
      <w:pPr>
        <w:pStyle w:val="Normal"/>
        <w:spacing w:lineRule="auto" w:line="360" w:before="240" w:after="200"/>
        <w:ind w:firstLine="720"/>
        <w:jc w:val="both"/>
        <w:rPr/>
      </w:pPr>
      <w:r>
        <w:rPr>
          <w:rFonts w:cs="Times New Roman" w:ascii="Times New Roman" w:hAnsi="Times New Roman"/>
          <w:sz w:val="24"/>
          <w:szCs w:val="24"/>
        </w:rPr>
        <w:t>It is my view that the applicant is not entitled to the relief sought.  The application is accordingly dismissed with cost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upindu and Mugiya Law Chambers</w:t>
      </w:r>
      <w:r>
        <w:rPr>
          <w:rFonts w:cs="Times New Roman" w:ascii="Times New Roman" w:hAnsi="Times New Roman"/>
          <w:sz w:val="24"/>
          <w:szCs w:val="24"/>
        </w:rPr>
        <w:t>, applicant’s legal practitio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ivil Division</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legal practitioner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ZW"/>
      </w:rPr>
    </w:pPr>
    <w:r>
      <w:rPr>
        <w:rFonts w:cs="Calibri"/>
        <w:lang w:val="en-Z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5:00Z</dcterms:created>
  <dc:creator>CHATUKUTA</dc:creator>
  <dc:description/>
  <cp:keywords/>
  <dc:language>en-US</dc:language>
  <cp:lastModifiedBy>user</cp:lastModifiedBy>
  <cp:lastPrinted>2012-04-04T14:42:00Z</cp:lastPrinted>
  <dcterms:modified xsi:type="dcterms:W3CDTF">2012-09-28T10:26:00Z</dcterms:modified>
  <cp:revision>6</cp:revision>
  <dc:subject/>
  <dc:title/>
</cp:coreProperties>
</file>